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Материалы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21 января 201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color w:val="000000"/>
          <w:spacing w:val="7"/>
          <w:sz w:val="30"/>
          <w:szCs w:val="30"/>
        </w:rPr>
      </w:pPr>
      <w:r>
        <w:rPr>
          <w:b/>
          <w:color w:val="000000"/>
          <w:spacing w:val="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ФЕРЕ ЗДРАВООХРАНЕНИЯ КАК СОСТАВЛЯЮЩАЯ СОЦИАЛЬНО ОРИЕНТИРОВАННОГО ГОСУДАРСТВА</w:t>
      </w:r>
    </w:p>
    <w:p>
      <w:pPr>
        <w:pStyle w:val="Style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 xml:space="preserve">Здоровье населения является предметом особой заботы нашего государства, поскольку сопряжено с важнейшими социальными и демографическими факторами развития страны. </w:t>
      </w:r>
    </w:p>
    <w:p>
      <w:pPr>
        <w:pStyle w:val="Style22"/>
        <w:rPr/>
      </w:pPr>
      <w:r>
        <w:rPr/>
        <w:t>Важнейшей целью в этом направлении является снижение уровня заболеваний, распространение которых несет главную угрозу здоровью граждан и националь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</w:t>
      </w:r>
      <w:r>
        <w:rPr>
          <w:b/>
          <w:sz w:val="30"/>
          <w:szCs w:val="30"/>
        </w:rPr>
        <w:t>задачей районного, как и здравоохранения Республики Беларусь,</w:t>
      </w:r>
      <w:r>
        <w:rPr>
          <w:sz w:val="30"/>
          <w:szCs w:val="30"/>
        </w:rPr>
        <w:t xml:space="preserve"> стало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0"/>
          <w:szCs w:val="30"/>
        </w:rPr>
        <w:t>законодательная база</w:t>
      </w:r>
      <w:r>
        <w:rPr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ополагающими документами являются: Конституция Республики Беларусь (статья 45); Закон Республики Беларусь «О здравоохранении»; Закон Республики Беларусь «О государственных минимальных социальных стандартах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районе отмечается выполнение нормативов Государственных социальных стандартов в отрасли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ность </w:t>
      </w:r>
      <w:r>
        <w:rPr>
          <w:b/>
          <w:sz w:val="30"/>
          <w:szCs w:val="30"/>
        </w:rPr>
        <w:t>врачами первичного звен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врачами общей практики, участковыми терапевтами, участковыми педиатрами</w:t>
      </w:r>
      <w:r>
        <w:rPr>
          <w:sz w:val="30"/>
          <w:szCs w:val="30"/>
        </w:rPr>
        <w:t>) составила 1 врач на 1 261 жителей в расчете на занятые должности (при нормативе 1 врач на 1,3 тысяч жителей)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рачами общей практики</w:t>
      </w:r>
      <w:r>
        <w:rPr>
          <w:i/>
          <w:sz w:val="30"/>
          <w:szCs w:val="30"/>
        </w:rPr>
        <w:t xml:space="preserve"> - 1 врач на 1 261 жителей (при нормативе 1 врач на 1,3 тысяч жителей), </w:t>
      </w:r>
      <w:r>
        <w:rPr>
          <w:b/>
          <w:i/>
          <w:sz w:val="30"/>
          <w:szCs w:val="30"/>
        </w:rPr>
        <w:t>участковыми врачами-терапевтами</w:t>
      </w:r>
      <w:r>
        <w:rPr>
          <w:i/>
          <w:sz w:val="30"/>
          <w:szCs w:val="30"/>
        </w:rPr>
        <w:t xml:space="preserve"> - 1 врач на 1 612 жителей (при нормативе 1 врач на 1,7 тысяч жителей), </w:t>
      </w:r>
      <w:r>
        <w:rPr>
          <w:b/>
          <w:i/>
          <w:sz w:val="30"/>
          <w:szCs w:val="30"/>
        </w:rPr>
        <w:t>участковыми врачами-педиатрами</w:t>
      </w:r>
      <w:r>
        <w:rPr>
          <w:i/>
          <w:sz w:val="30"/>
          <w:szCs w:val="30"/>
        </w:rPr>
        <w:t xml:space="preserve"> - 1 врач на 784 жителей (при нормативе 1 врач на 0,8 тысяч жите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актическое выполнение норматива </w:t>
      </w:r>
      <w:r>
        <w:rPr>
          <w:b/>
          <w:sz w:val="30"/>
          <w:szCs w:val="30"/>
        </w:rPr>
        <w:t>обеспеченности койками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с учетом районного, межрайонного, областного и республиканского уровней</w:t>
      </w:r>
      <w:r>
        <w:rPr>
          <w:sz w:val="30"/>
          <w:szCs w:val="30"/>
        </w:rPr>
        <w:t>) составляет 8,5 коек на 1000 жителей при нормативе 9 коек на 1000 ж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ность</w:t>
      </w:r>
      <w:r>
        <w:rPr>
          <w:b/>
          <w:sz w:val="30"/>
          <w:szCs w:val="30"/>
        </w:rPr>
        <w:t xml:space="preserve"> аптеками</w:t>
      </w:r>
      <w:r>
        <w:rPr>
          <w:sz w:val="30"/>
          <w:szCs w:val="30"/>
        </w:rPr>
        <w:t xml:space="preserve"> составила 1 аптека на 6 000 жителей при нормативе 1 аптека на 8 тысяч ж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ность </w:t>
      </w:r>
      <w:r>
        <w:rPr>
          <w:b/>
          <w:sz w:val="30"/>
          <w:szCs w:val="30"/>
        </w:rPr>
        <w:t>врачебными, фельдшерскими и специализированными бригадами скорой медицинской помощи</w:t>
      </w:r>
      <w:r>
        <w:rPr>
          <w:sz w:val="30"/>
          <w:szCs w:val="30"/>
        </w:rPr>
        <w:t xml:space="preserve"> (суммарно) – 1 бригада на 6 933 жителя (при нормативе 1 бригада скорой медицинской помощи на 12 тысяч жите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рматив обеспеченности автотранспортом выполнен во всех врачебных амбулаториях, участковых больницах, больницах сестринского ухода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йникском районе, как и по всей республике, внедрены </w:t>
      </w:r>
      <w:r>
        <w:rPr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населению район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дравоохранение Хойникского района представлено центральной районной больницей, рассчитанной на 161 койку, четырьмя амбулаториями врача общей практики (АВОП), больницей сестринского ухода (БСУ) в н.п. Глинище на 15 коек, 15-ю фельдшерско-акушерскими пунктами (ФАП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На базе ЦРБ функционирует 7 отделений с круглосуточным пребыванием, отделение скорой медицинской помощи с тремя круглосуточными выездными фельдшерскими бригадами, приёмное отделение, отделение медицинской реабилитации и дневного пребывания, физиотерапевтическое и стерилизационное отделения, вспомогательные и  диагностические службы: лаборатория, функциональная диагностика, рентгенкабинет, пищеблок, комнаты дезинфекции, прачечная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В районной поликлинике открыто 7 терапевтических и 6 педиатрических участков, отделение дневного пребывания на 25 коек. Фактическая мощность райполиклиники в 2015 году составила 375 посещений в смену, плановая мощность 375 посещений в смену. Плановая мощность АВОП составляет 50  посещений в смену, фактическая мощность - 50 посещений в смену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Финансирование государственной системы здравоохранения осуществляется за счет средств республиканского и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2015 году на укрепление материальной базы учреждений здравоохранения района направлены значительные финансовые средства. На сумму 1 млрд. 671 млн. рублей получено медицинское оборудование (1 млрд. 080 млн. рублей аппарат УЗ диагностики, 2-а аппарата ИВЛ и др.)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right="-8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дровая ситуация</w:t>
      </w:r>
    </w:p>
    <w:p>
      <w:pPr>
        <w:pStyle w:val="Normal"/>
        <w:ind w:right="-81" w:firstLine="709"/>
        <w:jc w:val="both"/>
        <w:rPr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отрасли здравоохранения нашего района</w:t>
      </w:r>
      <w:r>
        <w:rPr>
          <w:rStyle w:val="Style21"/>
          <w:rFonts w:cs="Arial" w:ascii="Arial" w:hAnsi="Arial"/>
          <w:sz w:val="30"/>
          <w:szCs w:val="30"/>
        </w:rPr>
        <w:t xml:space="preserve"> </w:t>
      </w:r>
      <w:r>
        <w:rPr>
          <w:rStyle w:val="Style21"/>
          <w:sz w:val="30"/>
          <w:szCs w:val="30"/>
        </w:rPr>
        <w:t>по-прежнему существует проблема врачебных кадров</w:t>
      </w:r>
      <w:r>
        <w:rPr>
          <w:sz w:val="30"/>
          <w:szCs w:val="30"/>
        </w:rPr>
        <w:t>. Обеспеченность врачами составляет 25,6 специалистов (область 47) на 10 тыс. населения, средними медработниками – 139,2. Укомплектованность врачами 87,7%, средним медицинским персоналом -  составляет 97,9%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реформирования системы здравоохранения Республики Беларусь во многом совпадают с общемировыми тенденциям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15 года в Беларуси</w:t>
      </w:r>
      <w:r>
        <w:rPr>
          <w:b/>
          <w:sz w:val="30"/>
          <w:szCs w:val="30"/>
        </w:rPr>
        <w:t xml:space="preserve"> впервые уровень рождаемости сравнялся с уровнем смертности</w:t>
      </w:r>
      <w:r>
        <w:rPr>
          <w:sz w:val="30"/>
          <w:szCs w:val="30"/>
        </w:rPr>
        <w:t>. В Гомельской области рождаемость стабилизирована на уровне 12,9 на 1000 населения. В Хойникском районе по оперативным данным – 14,2 на 1000 на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0 лет</w:t>
      </w:r>
      <w:r>
        <w:rPr>
          <w:b/>
          <w:sz w:val="30"/>
          <w:szCs w:val="30"/>
        </w:rPr>
        <w:t xml:space="preserve"> младенческая смертность в области снизилась в 2 раза</w:t>
      </w:r>
      <w:r>
        <w:rPr>
          <w:sz w:val="30"/>
          <w:szCs w:val="30"/>
        </w:rPr>
        <w:t xml:space="preserve"> (с 6,7 на 1000 родившихся живыми в 2005 году до 3,4 в 2015 году). В Хойникском районе по оперативным данным – 3,5 на 1000 насе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За последние годы в регионе не было зарегистрировано ни одного случая материнской смертност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 целом п</w:t>
      </w:r>
      <w:r>
        <w:rPr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оказателю </w:t>
      </w:r>
      <w:r>
        <w:rPr>
          <w:b/>
          <w:sz w:val="30"/>
          <w:szCs w:val="30"/>
        </w:rPr>
        <w:t>общей смертности</w:t>
      </w:r>
      <w:r>
        <w:rPr>
          <w:sz w:val="30"/>
          <w:szCs w:val="30"/>
        </w:rPr>
        <w:t xml:space="preserve"> по итогам 2015 года Гомельская область занимает 3 место (коэффициент - 13,2 на 1000 населения) среди регионов республики – после г.Минска (8,9) и Брестской области (12,8). В Хойникском районе по оперативным данным – 17,0 на 1000 на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rStyle w:val="FontStyle30"/>
          <w:sz w:val="30"/>
          <w:szCs w:val="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0"/>
          <w:szCs w:val="30"/>
        </w:rPr>
        <w:t xml:space="preserve">показатель </w:t>
      </w:r>
      <w:r>
        <w:rPr>
          <w:rStyle w:val="FontStyle30"/>
          <w:sz w:val="30"/>
          <w:szCs w:val="30"/>
        </w:rPr>
        <w:t>тяжести инвалидности</w:t>
      </w:r>
      <w:r>
        <w:rPr>
          <w:sz w:val="30"/>
          <w:szCs w:val="30"/>
        </w:rPr>
        <w:t xml:space="preserve"> лиц трудоспособного возраста с 57% в 2011 году до 48% в 2015 году. В Гомельской области </w:t>
      </w:r>
      <w:r>
        <w:rPr>
          <w:b/>
          <w:sz w:val="30"/>
          <w:szCs w:val="30"/>
        </w:rPr>
        <w:t>установлен наименьший показатель тяжести первичной инвалидности в трудоспособном возрасте</w:t>
      </w:r>
      <w:r>
        <w:rPr>
          <w:sz w:val="30"/>
          <w:szCs w:val="30"/>
        </w:rPr>
        <w:t xml:space="preserve"> среди всех регионов республики – 45%. В Хойникском районе – 42,4 на 1000 населения.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егодня система здравоохранения Гомельской области, как и всей республики в целом, обладает практически всем спектром оказания медицинских услуг, что позволяет нам соответствовать самым высоким мировым стандартам. </w:t>
      </w:r>
    </w:p>
    <w:p>
      <w:pPr>
        <w:pStyle w:val="Normal"/>
        <w:widowControl w:val="false"/>
        <w:ind w:left="510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УЗ «Хойникская центральная районная больница»;</w:t>
      </w:r>
    </w:p>
    <w:p>
      <w:pPr>
        <w:pStyle w:val="Normal"/>
        <w:widowControl w:val="false"/>
        <w:ind w:left="4820" w:hanging="0"/>
        <w:jc w:val="both"/>
        <w:rPr/>
      </w:pPr>
      <w:r>
        <w:rPr>
          <w:sz w:val="22"/>
          <w:szCs w:val="22"/>
        </w:rPr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Обычный (веб) Знак"/>
    <w:qFormat/>
    <w:rPr>
      <w:rFonts w:eastAsia="Times New Roman"/>
      <w:sz w:val="24"/>
    </w:rPr>
  </w:style>
  <w:style w:type="character" w:styleId="4">
    <w:name w:val="Основной текст (4)_"/>
    <w:qFormat/>
    <w:rPr>
      <w:rFonts w:ascii="Tahoma" w:hAnsi="Tahoma" w:cs="Tahoma"/>
      <w:b/>
      <w:sz w:val="27"/>
      <w:shd w:fill="FFFFFF" w:val="clear"/>
    </w:rPr>
  </w:style>
  <w:style w:type="character" w:styleId="3">
    <w:name w:val="Заголовок №3"/>
    <w:qFormat/>
    <w:rPr>
      <w:rFonts w:ascii="Tahoma" w:hAnsi="Tahoma" w:cs="Tahoma"/>
      <w:b/>
      <w:color w:val="000000"/>
      <w:spacing w:val="0"/>
      <w:w w:val="100"/>
      <w:position w:val="0"/>
      <w:sz w:val="33"/>
      <w:sz w:val="33"/>
      <w:vertAlign w:val="baseline"/>
      <w:lang w:val="ru-RU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sz w:val="27"/>
      <w:szCs w:val="20"/>
      <w:lang w:val="en-US"/>
    </w:rPr>
  </w:style>
  <w:style w:type="paragraph" w:styleId="Style2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0:00Z</dcterms:created>
  <dc:creator>Frolov</dc:creator>
  <dc:description/>
  <cp:keywords/>
  <dc:language>en-US</dc:language>
  <cp:lastModifiedBy>Admin</cp:lastModifiedBy>
  <cp:lastPrinted>2016-01-18T15:01:00Z</cp:lastPrinted>
  <dcterms:modified xsi:type="dcterms:W3CDTF">2016-01-18T12:51:00Z</dcterms:modified>
  <cp:revision>5</cp:revision>
  <dc:subject/>
  <dc:title>Материалы к единому дню информирования</dc:title>
</cp:coreProperties>
</file>