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Cs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ми матер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ются: 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талья Цилинс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ара Лиси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 детей) известная пев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ариса Грибале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 детей) и многие друг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ми направлениями деятельности белорусского государства в сфере</w:t>
      </w:r>
      <w:r>
        <w:rPr>
          <w:rStyle w:val="StrongEmphasis"/>
          <w:bCs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храны материнства и детства являютс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хранение здоровья матерей и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развитие сети учреждений здравоохра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повышение эффективности системы социальной защиты матери и ребенка, молодых семей </w:t>
      </w:r>
      <w:r>
        <w:rPr>
          <w:rStyle w:val="StrongEmphasis"/>
          <w:b w:val="false"/>
          <w:bCs/>
          <w:i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ая правовая база, регламентирующая вопросы государственной поддержки и защиты семьи, материнства, отцовства и детства, размещена на официальном сайте Министерства труда и социальной защиты Республики Беларусь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см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intrud.gov.by/narodonselenie_gendernaya_i_semeinaya_politika/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снижение количества женщин наиболее репродуктивных возрастов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не исключают, 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 апреля 2019 г. в своем обращении с ежегодным Посланием белорусскому народу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Национальному собранию Республики Беларусь особо отметил: «Все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ира, особенно развитые, сегодня озадачены вопрос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мограф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нас данная тема также актуальна и важна. Э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прос будущего, нашей государственности и нашей национальной идентичности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</w:t>
      </w:r>
      <w:r>
        <w:rPr>
          <w:rFonts w:cs="Times New Roman" w:ascii="Times New Roman" w:hAnsi="Times New Roman"/>
          <w:b/>
          <w:sz w:val="30"/>
          <w:szCs w:val="30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30"/>
          <w:szCs w:val="30"/>
        </w:rPr>
        <w:t xml:space="preserve">. В 2018 году удельный вес нормальных родов составил </w:t>
      </w:r>
      <w:r>
        <w:rPr>
          <w:rFonts w:cs="Times New Roman" w:ascii="Times New Roman" w:hAnsi="Times New Roman"/>
          <w:bCs/>
          <w:sz w:val="30"/>
          <w:szCs w:val="30"/>
        </w:rPr>
        <w:t>более</w:t>
      </w:r>
      <w:r>
        <w:rPr>
          <w:rFonts w:cs="Times New Roman" w:ascii="Times New Roman" w:hAnsi="Times New Roman"/>
          <w:sz w:val="30"/>
          <w:szCs w:val="30"/>
        </w:rPr>
        <w:t xml:space="preserve"> 42%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более 41%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Всемирной книги фактов ЦРУ (CIA World Factbook), на 1 января 2018 г. Беларусь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из самых низких показателей материнской смертности в мире</w:t>
      </w:r>
      <w:r>
        <w:rPr>
          <w:rFonts w:cs="Times New Roman" w:ascii="Times New Roman" w:hAnsi="Times New Roman"/>
          <w:i/>
          <w:sz w:val="28"/>
          <w:szCs w:val="28"/>
        </w:rPr>
        <w:t>, наряду с Польшей, Исландией, Грецией, Финляндией, Швецией, Австрией, Чехией, Кувейтом, Ит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30"/>
          <w:szCs w:val="30"/>
        </w:rPr>
        <w:t xml:space="preserve"> 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РНПЦ детской хирург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http://dhc.by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низилась общая и первичная заболеваемость у детей в возрасте 0-17 л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структуре первичной детской заболеваемости более 70% приходи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на болезни органов дыхания, более 4% – на травмы и отравления, по 3%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формации Детского фонда ООН (ЮНИСЕФ)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 Беларусь заним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-е место в рейтинге стран с самыми низкими показателями неонатальной смертности </w:t>
      </w:r>
      <w:r>
        <w:rPr>
          <w:rFonts w:cs="Times New Roman" w:ascii="Times New Roman" w:hAnsi="Times New Roman"/>
          <w:i/>
          <w:sz w:val="24"/>
          <w:szCs w:val="24"/>
        </w:rPr>
        <w:t>(неонатальный период – этап с момента первого вздоха ребенка и до возраста 28 дней)</w:t>
      </w:r>
      <w:r>
        <w:rPr>
          <w:rFonts w:cs="Times New Roman" w:ascii="Times New Roman" w:hAnsi="Times New Roman"/>
          <w:i/>
          <w:sz w:val="28"/>
          <w:szCs w:val="28"/>
        </w:rPr>
        <w:t>. По индексу «смертность детей при рождении», Беларусь находится в одной группе с такими странами, как Бельгия, Великобритания, Германия, Дания, Израиль, Нидерланды, Норвегия, Чехия, Финляндия, Франция, Япония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относящий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ериод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непосредстве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осл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род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80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ет </w:t>
      </w:r>
      <w:r>
        <w:rPr>
          <w:rFonts w:cs="Times New Roman" w:ascii="Times New Roman" w:hAnsi="Times New Roman"/>
          <w:b/>
          <w:i/>
          <w:sz w:val="28"/>
          <w:szCs w:val="28"/>
        </w:rPr>
        <w:t>раньше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ло </w:t>
        <w:br/>
        <w:t>4,5 тыс. детей</w:t>
      </w:r>
      <w:r>
        <w:rPr>
          <w:rFonts w:cs="Times New Roman" w:ascii="Times New Roman" w:hAnsi="Times New Roman"/>
          <w:i/>
          <w:sz w:val="28"/>
          <w:szCs w:val="28"/>
        </w:rPr>
        <w:t>, более 250 из них – с экстремально низкой массой тела (до 1 кг). За этой статистикой – уникальные истории реальных семей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Чек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ся на свет с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810 граммов на 27-й не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. Из-за того, что Саша родился раньше срока, его органы и системы еще не успели сформироваться. Саша провел два месяца в реанимации, за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делении для недоношенных новорожденных в РНПЦ «Мать и дитя». Врачи поставили диагноз – «четвертая степень тугоухости» и предлагали установить слуховой имплант. Но после многочисленных консультаций с сурдопедагогами было решено восстанавливать слух и речь Саши с помощью слуховых аппаратов. Благодаря ежедневным занятиям лечебной физкультурой и регулярным курсам массажа удалось сократить время реабилитации. Сейчас Саше 6 лет, и многие не верят в то, что ребенок с подобным диагнозом может настолько хорошо слышать и разговаривать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еще более уникальный случай выхаживания детей с экстремально низкой массой тел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70 граммов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бенок также благополучно восстановился и на данный момент растет здоровым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г.Минске через педиатрическое отделение недоношенных новорожденных РНПЦ «Мать и дитя» за год проходит около 600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650 детей, из них около 18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%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с массой тела до 1,5 кг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снижается количество абортов</w:t>
      </w:r>
      <w:r>
        <w:rPr>
          <w:rFonts w:cs="Times New Roman" w:ascii="Times New Roman" w:hAnsi="Times New Roman"/>
          <w:sz w:val="30"/>
          <w:szCs w:val="30"/>
        </w:rPr>
        <w:t xml:space="preserve">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 xml:space="preserve">2016 год – 12,2‰). 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до 1 января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автоматизированной информационной системы (АИС) учета многодетных семей </w:t>
      </w:r>
      <w:r>
        <w:rPr>
          <w:rFonts w:cs="Times New Roman" w:ascii="Times New Roman" w:hAnsi="Times New Roman"/>
          <w:i/>
          <w:sz w:val="24"/>
          <w:szCs w:val="24"/>
        </w:rPr>
        <w:t>(семей с тремя и более деть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а позволи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данные о таких семья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(в том числе назначение государственных пособий, социальных пенсий, семейного капитала, предоставление социальных услуг, материальной помощи к учебному году, награждение орденом Матер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 г. общее количество детей, на которых производится выплата государственных пособий, состав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505 тыс. 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>. Оно установлено на уровне 35–40% среднего заработка по стран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 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: в 2015 году в ОАО «АСБ Беларусбанк» открыт 11,6 тыс. депозитных счетов «Семейный капитал», в 2016 году – почти 19 тыс.; в 2017 году – 16,8 тыс. и в 2018 году – 15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 в 22,5 тыс. белорусских рублей. 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более подробную информацию, разъясняющую вопросы назначения, распоряжения и использования средств семейного капитала, можно получи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http://www.mintrud.gov.by/ru/new_url_normativno_pravovie_akt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АСП включает четыре социальные выплаты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жемесяч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за два последних квартала (далее – критерий нуждаемости) (с 1 августа 2019 г. – 230,91 руб.)</w:t>
      </w:r>
      <w:r>
        <w:rPr>
          <w:rFonts w:cs="Times New Roman" w:ascii="Times New Roman" w:hAnsi="Times New Roman"/>
          <w:bCs/>
          <w:sz w:val="30"/>
          <w:szCs w:val="30"/>
        </w:rPr>
        <w:t>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диновремен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ов I группы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30"/>
          <w:szCs w:val="30"/>
        </w:rPr>
        <w:t>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редитам, а также субсидии на погашение основного долга по кредиту </w:t>
      </w:r>
      <w:r>
        <w:rPr>
          <w:rFonts w:cs="Times New Roman" w:ascii="Times New Roman" w:hAnsi="Times New Roman"/>
          <w:sz w:val="30"/>
          <w:szCs w:val="30"/>
        </w:rPr>
        <w:t>(при наличии троих и более несовершеннолетних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ручил активнее обеспечивать жильем многодетные семьи в небольших городах и агрогородках</w:t>
      </w:r>
      <w:r>
        <w:rPr>
          <w:rFonts w:eastAsia="Times New Roman" w:cs="Times New Roman" w:ascii="Times New Roman" w:hAnsi="Times New Roman"/>
          <w:sz w:val="30"/>
          <w:szCs w:val="30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1 апреля 2019 г. на учете состояло око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53 тыс. семе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104 тыс. – многодетные, порядка 29 тыс. – семьи, воспитывающи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первом квартале 2019 г. услугой няни воспользовались </w:t>
      </w:r>
      <w:r>
        <w:rPr>
          <w:rFonts w:cs="Times New Roman" w:ascii="Times New Roman" w:hAnsi="Times New Roman"/>
          <w:b/>
          <w:sz w:val="30"/>
          <w:szCs w:val="30"/>
        </w:rPr>
        <w:t>1 863 семьи</w:t>
      </w:r>
      <w:r>
        <w:rPr>
          <w:rFonts w:cs="Times New Roman" w:ascii="Times New Roman" w:hAnsi="Times New Roman"/>
          <w:sz w:val="30"/>
          <w:szCs w:val="30"/>
        </w:rPr>
        <w:t xml:space="preserve">, что незначительно меньше, чем за весь 2018 год (2 369 сем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>.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8, Витебской – 27, Гом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6, Гродненской – 17, Минской – 28, Могилевской – 25, г.Минске – 1. В Витебской, Гомельской, Минской и Могилевской областях «кризисные» комнаты открыты во все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19 г. в «кризисных» комнатах проживало </w:t>
        <w:br/>
      </w:r>
      <w:r>
        <w:rPr>
          <w:rFonts w:cs="Times New Roman" w:ascii="Times New Roman" w:hAnsi="Times New Roman"/>
          <w:b/>
          <w:sz w:val="30"/>
          <w:szCs w:val="30"/>
        </w:rPr>
        <w:t>196 человек</w:t>
      </w:r>
      <w:r>
        <w:rPr>
          <w:rFonts w:cs="Times New Roman" w:ascii="Times New Roman" w:hAnsi="Times New Roman"/>
          <w:sz w:val="30"/>
          <w:szCs w:val="30"/>
        </w:rPr>
        <w:t>, в том числе 124 пострадавших от насилия (в 2018 году – 679 человек, в том числе 457 пострадавших от насил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гарант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нщины с детьми, беременные женщины</w:t>
      </w:r>
      <w:r>
        <w:rPr>
          <w:rFonts w:cs="Times New Roman" w:ascii="Times New Roman" w:hAnsi="Times New Roman"/>
          <w:sz w:val="30"/>
          <w:szCs w:val="30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</w:t>
      </w:r>
      <w:r>
        <w:rPr>
          <w:rFonts w:cs="Times New Roman" w:ascii="Times New Roman" w:hAnsi="Times New Roman"/>
          <w:sz w:val="30"/>
          <w:szCs w:val="30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 внесены изменения в Трудовой кодекс Республики Беларусь. В </w:t>
      </w:r>
      <w:r>
        <w:rPr>
          <w:rFonts w:cs="Times New Roman" w:ascii="Times New Roman" w:hAnsi="Times New Roman"/>
          <w:spacing w:val="-10"/>
          <w:sz w:val="30"/>
          <w:szCs w:val="30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логовые гарантии </w:t>
      </w:r>
      <w:r>
        <w:rPr>
          <w:rFonts w:cs="Times New Roman" w:ascii="Times New Roman" w:hAnsi="Times New Roman"/>
          <w:sz w:val="30"/>
          <w:szCs w:val="30"/>
        </w:rPr>
        <w:t xml:space="preserve">включают предоставление стандартного налогового вычета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ям</w:t>
      </w:r>
      <w:r>
        <w:rPr>
          <w:rFonts w:cs="Times New Roman" w:ascii="Times New Roman" w:hAnsi="Times New Roman"/>
          <w:sz w:val="30"/>
          <w:szCs w:val="30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30"/>
          <w:szCs w:val="30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ногодетным матерям, родившим пять и более детей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пенс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возраст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знача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 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в органах по труду, занятости и социальной защите пенсию по возрасту получали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ногодетных матерей и 23 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алидов с детства).</w:t>
      </w:r>
    </w:p>
    <w:p>
      <w:pPr>
        <w:pStyle w:val="Style19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ям</w:t>
      </w:r>
      <w:r>
        <w:rPr>
          <w:rFonts w:cs="Times New Roman" w:ascii="Times New Roman" w:hAnsi="Times New Roman"/>
          <w:sz w:val="30"/>
          <w:szCs w:val="30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sz w:val="30"/>
          <w:szCs w:val="30"/>
        </w:rPr>
        <w:t>детям</w:t>
      </w:r>
      <w:r>
        <w:rPr>
          <w:rFonts w:cs="Times New Roman" w:ascii="Times New Roman" w:hAnsi="Times New Roman"/>
          <w:sz w:val="30"/>
          <w:szCs w:val="30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получателями пенсии по случаю потери кормильца явля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1 тыс.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в возрасте от 18 до </w:t>
        <w:br/>
        <w:t>23 лет – 14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sz w:val="30"/>
          <w:szCs w:val="30"/>
        </w:rPr>
        <w:t>Марии Иосифовне Озимк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 020 женщ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24,5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празднование Недели матери</w:t>
      </w:r>
      <w:r>
        <w:rPr>
          <w:rFonts w:cs="Times New Roman" w:ascii="Times New Roman" w:hAnsi="Times New Roman"/>
          <w:sz w:val="30"/>
          <w:szCs w:val="30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ервый республиканский конкурс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Семья года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» состоялся в 2012 году, второй – в 2014 году, третий – в 2017 году.</w:t>
      </w:r>
      <w:r>
        <w:rPr>
          <w:rFonts w:cs="Arial" w:ascii="Arial" w:hAnsi="Arial"/>
          <w:i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октябре 2019 г. пройдет уже четвертый такой конкурс, в котором примут участие </w:t>
        <w:br/>
        <w:t xml:space="preserve">7 лучших семей со всех регионов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еврале 2019 г. Министерство информации совместно с издательским домом «Звязда» подвело итоги республиканского творческого фотоконкурса «Счастливая семья». Всего на конкурс поступило более 250 фотографий. Лучшие работы напечатаны в приложении к газете «Звязда» – </w:t>
      </w:r>
      <w:r>
        <w:rPr>
          <w:rFonts w:cs="Times New Roman" w:ascii="Times New Roman" w:hAnsi="Times New Roman"/>
          <w:b/>
          <w:sz w:val="30"/>
          <w:szCs w:val="30"/>
        </w:rPr>
        <w:t>«Сямейная газ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</w:t>
      </w:r>
      <w:r>
        <w:rPr>
          <w:rFonts w:cs="Times New Roman" w:ascii="Times New Roman" w:hAnsi="Times New Roman"/>
          <w:b/>
          <w:sz w:val="30"/>
          <w:szCs w:val="30"/>
        </w:rPr>
        <w:t>формирование ответственного отцовства через развитие сети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апа-школ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-school.by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12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лорусская «Папа-школа» по примеру Швеции была создана в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2009 году.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«Папа-школа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это группы для молодых отцов, действующ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х центров социального обслуживания населения и Минского городского центра социального обслуживания семьи и дете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жчины, которые скоро станут папами, и молодые отцы собираются вместе, получают новые знания, обсуждают реальные проблемы и общаются в интересах ребенка и семьи. При необходимости на занятия приглашаются профильные специалисты, которые поделятся полезными советами и рекомендаци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информационное социально-благотворительное учреждение «Бейби Стори» </w:t>
      </w:r>
      <w:r>
        <w:rPr>
          <w:rFonts w:cs="Times New Roman" w:ascii="Times New Roman" w:hAnsi="Times New Roman"/>
          <w:i/>
          <w:sz w:val="24"/>
          <w:szCs w:val="24"/>
        </w:rPr>
        <w:t>(http://premature.by)</w:t>
      </w:r>
      <w:r>
        <w:rPr>
          <w:rFonts w:cs="Times New Roman" w:ascii="Times New Roman" w:hAnsi="Times New Roman"/>
          <w:sz w:val="30"/>
          <w:szCs w:val="30"/>
        </w:rPr>
        <w:t xml:space="preserve"> в целях повышения социальной и репродуктивной грамотности населения развивает </w:t>
      </w:r>
      <w:r>
        <w:rPr>
          <w:rFonts w:cs="Times New Roman" w:ascii="Times New Roman" w:hAnsi="Times New Roman"/>
          <w:b/>
          <w:sz w:val="30"/>
          <w:szCs w:val="30"/>
        </w:rPr>
        <w:t>информационно-образовательный ресурс для родителей mamapro.by</w:t>
      </w:r>
      <w:r>
        <w:rPr>
          <w:rFonts w:cs="Times New Roman" w:ascii="Times New Roman" w:hAnsi="Times New Roman"/>
          <w:sz w:val="30"/>
          <w:szCs w:val="30"/>
        </w:rPr>
        <w:t>. В 2018 году в областных центрах страны, а также в г.Минске прошли конгрессы «МамаPro». Эти мероприятия вызвали большой интерес со стороны отцов. Результатом стало проведение в 2018 году первого проекта-форума «ПапаPro»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спубликанский конгрес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Мам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ервая офлайн- и онлайн площадка для взаимодействия будущих и состоявшихся родителей со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специалистами сфер здравоохранения, социальной защиты,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ап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семейное мероприятие в новом для Беларуси формате оупен-классов, которые предполагают открытое общение в формате выступлений и мастер-классов от экспертов – ведущих врачей, блогеров и известных отц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30"/>
          <w:szCs w:val="30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креплении института семьи велика роль общ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бщественное объединение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 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К примеру, по инициативе Витебской городской организации ОО «Белорусский союз женщин» впервые в области </w:t>
      </w:r>
      <w:r>
        <w:rPr>
          <w:b/>
          <w:i/>
          <w:sz w:val="28"/>
          <w:szCs w:val="28"/>
        </w:rPr>
        <w:t>создан музей Матери в виртуальном формат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езентован в Витебском государственном университете им. П.М.Машерова</w:t>
      </w:r>
      <w:r>
        <w:rPr>
          <w:i/>
          <w:sz w:val="28"/>
          <w:szCs w:val="28"/>
        </w:rPr>
        <w:t>. Музей рассказывает об ордене Матери и областной премии имени Героя Советского Союза З.Туснолобовой-Марченко, имеет базу данных жительниц Витебщины, отмеченных почетными наградами за воспитание детей. Еще одна важная линия – солдатские матери и вдовы военнослужащих, погибших при исполнении интернационального долга в Афганистане, которые одни поднимали де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ктивно функционирует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зей Матери в г.Кричев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ный в 2008 году во дворце Потем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амятнике архитектуры XVIII века. Экспозиция музея насчитывает свыше 300 экспонатов, рассказывающих о судьбах известных уроженок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ю института семьи, закреплению молодежи на селе, поднятию престижа аграрных профессий способствует республиканский семейный сельскохозяйственный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ОО </w:t>
      </w:r>
      <w:r>
        <w:rPr>
          <w:rFonts w:cs="Times New Roman" w:ascii="Times New Roman" w:hAnsi="Times New Roman"/>
          <w:b/>
          <w:sz w:val="30"/>
          <w:szCs w:val="30"/>
        </w:rPr>
        <w:t>«БРСМ» «Властелин села»</w:t>
      </w:r>
      <w:r>
        <w:rPr>
          <w:rFonts w:cs="Times New Roman" w:ascii="Times New Roman" w:hAnsi="Times New Roman"/>
          <w:sz w:val="30"/>
          <w:szCs w:val="30"/>
        </w:rPr>
        <w:t>. В прошлом году он объединил около 500 молодых семей, принявших участие в конкурсных испытаниях. Титул «Властелин села – 2018» завоевала семья Хацкевичей (Николай и Инна) из деревни Вяжище (Бешенковичский район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>63 аллей; высажено около 2 тыс. деревье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8 года реализуется республиканский молодежный семейный проект </w:t>
      </w:r>
      <w:r>
        <w:rPr>
          <w:rFonts w:cs="Times New Roman" w:ascii="Times New Roman" w:hAnsi="Times New Roman"/>
          <w:b/>
          <w:sz w:val="30"/>
          <w:szCs w:val="30"/>
        </w:rPr>
        <w:t>«ПапаЗал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zal.by)</w:t>
      </w:r>
      <w:r>
        <w:rPr>
          <w:rFonts w:cs="Times New Roman" w:ascii="Times New Roman" w:hAnsi="Times New Roman"/>
          <w:sz w:val="30"/>
          <w:szCs w:val="30"/>
        </w:rPr>
        <w:t>, основная задача которого – не только популяризация института семьи, отцовства, взаимодействие семьи и школы. В Беларуси открыто уже более 120 клубов «ПапаЗал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апаЗалы» – спортзалы, где папам и детям предоставлена возможность тренироваться по вечерам или в выходной день на безвозмездной основе. К реализации проекта привлекаются именитые спортсмены. К примеру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имназии № 1 г.Червеня – мастер спорта международного класса, тяжелоатлет Павел Клынд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 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помощь оказ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7 тыс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ообеспеченным и многодетным семьям на 308 тыс. детей в общей сумме 19,1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*****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публикованном международной благотворительной организации Save the Childre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нгл. – «Спасем детей»)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стран счастливого дет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9 году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ет 34-е место из 176 государ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narodonselenie_gendernaya_i_semeinaya_politika/" TargetMode="External"/><Relationship Id="rId3" Type="http://schemas.openxmlformats.org/officeDocument/2006/relationships/hyperlink" Target="http://www.mintrud.gov.by/ru/new_url_normativno_pravovie_ak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2:00Z</dcterms:created>
  <dc:creator>Карпухина Ирина Алексеевна</dc:creator>
  <dc:description/>
  <cp:keywords/>
  <dc:language>en-US</dc:language>
  <cp:lastModifiedBy>User</cp:lastModifiedBy>
  <dcterms:modified xsi:type="dcterms:W3CDTF">2019-08-08T06:12:00Z</dcterms:modified>
  <cp:revision>2</cp:revision>
  <dc:subject/>
  <dc:title/>
</cp:coreProperties>
</file>