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нформация к единому дню информирова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юнь</w:t>
      </w:r>
    </w:p>
    <w:p>
      <w:pPr>
        <w:pStyle w:val="Normal"/>
        <w:spacing w:lineRule="exact" w:line="280"/>
        <w:ind w:right="-8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8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АРУСЬ – ОТ ОСВОБОЖДЕНИЯ К НЕЗАВИСИМОСТИ</w:t>
      </w:r>
    </w:p>
    <w:p>
      <w:pPr>
        <w:pStyle w:val="Normal"/>
        <w:spacing w:lineRule="exact" w:line="280"/>
        <w:ind w:right="-82" w:hanging="0"/>
        <w:jc w:val="center"/>
        <w:rPr>
          <w:sz w:val="30"/>
          <w:szCs w:val="30"/>
        </w:rPr>
      </w:pPr>
      <w:r>
        <w:rPr>
          <w:sz w:val="30"/>
          <w:szCs w:val="30"/>
        </w:rPr>
        <w:t>(ко Дню Независимости Республики Беларусь (Дню Республики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«В жизни каждого народа есть судьбоносные даты, которые становятся точкой отсчета нового этапа истории. Они вызывают наивысший духовный подъем и единение граждан стран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Беларуси такой вехой стал день освобождения столицы нашей Родины от фашистских захватчиков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менно это историческое событие по воле белорусского народа стало Днем Независимости, связав для всех нас святые слова и понятия – Свобода и Независимость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вященная память о героическом подвиге помогает нам не допускать трагических ошибок, а реально оценивать угрозы и извлекать серьезные уроки из прошлого. Это особенно важно в современных условиях, когда вновь обостряется международная обстановка, и у наших границ вновь накапливается военный потенциал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Беларусь – единственная страна на постсоветском пространстве, которая не ведет отсчет своего суверенитета от подписания Декларации о нем. И в этом шаге проявились извечная историческая мудрость и наша прозорливост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дь свободу нельзя получить благодаря чьему-то росчерку пера. Любой, даже самый важный документ – просто бумага, если за ним не стоят сила и воля народа. Наша независимость основана на результатах труда и жертвах многих предыдущих поколений». (А.Г.Лукашенко)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iCs/>
          <w:sz w:val="30"/>
          <w:szCs w:val="30"/>
        </w:rPr>
        <w:t>Общественно-политическая и социальная жизнь в Беларуси во второй половине 40-х – середине 80-х год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огромным оптимизмом после победы над фашизмом граждане Беларуси, несмотря на большие людские потери, материальные трудности и лишения, взялись за возрождение своей республик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еликая Отечественная война и фашистская оккупация принесли белорусскому народу огромные бедствия. Гитлеровцы разрушили и сожгли 209 городов и районных центров, 9 200 деревень, 628 из них – </w:t>
        <w:br/>
        <w:t xml:space="preserve">с людьми. Погибло свыше 2,2 млн. человек. Республика лишилась более половины национального богатства. Это составило 75 млрд. рублей, что было равнозначно 35 ее бюджетам 1940 года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На помощь Беларуси пришли союзные республики. В 1944 году Советское правительство ассигновало на восстановление хозяйства БССР 490,7 млн. рублей, в 1945 году – 1200 млн. рублей. В 1944 году – первой половине 1945 г. БССР получила 37 металлообрабатывающих заводов, полные комплекты оборудования для автомобильного, велосипедного и инструментального заводов в Минске, стеклозаводов в Витебске, Гомеле и Минске, для Могилевской фабрики искусственного волокна, Оршанского льнокомбината и др. Тысячи специалистов народного хозяйства прибыли из России, Украины и других республик. В свою очередь, тысячи юношей и девушек из Беларуси ехали на лесозаготовки, строительство, восстанавливали рудники и шахты. </w:t>
      </w:r>
    </w:p>
    <w:p>
      <w:pPr>
        <w:pStyle w:val="Style19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июлю 1945 г. в республике было восстановлено более 8 тыс. промышленных предприятий, мастерских, артелей. К февралю 1946 г. было восстановлено более 10 тыс. км железных дорог, 1735 мостов. Со второго полугодия 1944 г. стали работать 72 электростанци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1946 году объем промышленного производства составил около 20% довоенного уровня. При этом опережающими темпами шло воссоздание машиностроения. Валовая продукция этой отрасли уже в 1945 году составляла более 38% довоенного уровн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тепенно возрождалась топливно-энергетическая база республики, значительное внимание уделялось торфодобывающей промышленности. Налаживалась работа автомобильного и железнодорожного транспорта, средств связи, гидротехнических сооружений. Было намечено создание новых отраслей промышленности – автомобилестроения, выпуск гидротурбин, мотоциклов, велосипедов, швейных машин и др. Значительное внимание уделялось развитию энергетического хозяйства, расширению топливной базы. Развернулось строительство жилья, зданий общественных организаций и учрежден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период восстановления народного хозяйства значительно изменилась структура промышленного производства. Снизился удельный вес преобладающих до войны отраслей (легкой, пищевой, деревообрабатывающей), и увеличилась доля электроэнергетики, машиностроения и металлообработки. Более быстрыми темпами шло развитие промышленности в западных областях БССР, которые значительно отставали от уровня развития промышленности восточных областе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ошли в строй новые и восстановленные предприятия – станкостроительные заводы в Минске, Орше, Гомеле, Витебске, Минский автомобильный и велосипедный заводы, Волковысский цементный, Лидский завод сельскохозяйственных машин, Бобруйский деревообрабатывающий комбинат и др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значительной степени к началу 50-х годов было восстановлено сельское хозяйство. Посевные площади расширились на 28%, почти в 3 раза увеличились посевы технических культур по сравнению с довоенным 1940 годом. Увеличилось поголовье скота. Укрепилась материально-техническая база сельского хозяйств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сстанавливалась система здравоохранения. Постепенно налаживалось медицинское обслуживание населения. Были ликвидированы эпидемии инфекционных заболеваний, проведено массовое санитарное обследование населения. Уже к 1949 году полностью была восстановлена сеть медицинских учреждений, которые обеспечивались необходимым медицинским оборудованием. За короткий срок были созданы 252 детских дома, в них воспитывались около 27 тыс. детей. Более 31 тыс. сирот разместили в семьях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ередине 50-х годов в мире началась научно-техническая революция, которая открывала возможности комплексной автоматизации производства, использования ЭВМ, новых источников энергии, материалов и т.д. Эти процессы затронули и экономику Беларуси. В республике ускоренными темпами развивалось машиностроение, энергетика, происходило внедрение в народное хозяйство новейших достижений науки и техники. На сотнях предприятий республики устанавливались поточные линии, был освоен выпуск почти 300 новых типов станков. Минский автомобильный завод начал выпуск 25-тонных самосвалов. На Могилевском металлургическом заводе в 1957 году был выпущен первый белорусский прокат. Новая продукция появилась на многих других предприятиях.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ти годы партийную организацию Беларуси возглавляли К.Т.Мазуров, П.М.Машеров, Совет Министров –</w:t>
      </w:r>
      <w:r>
        <w:rPr>
          <w:rStyle w:val="Appleconvertedspace"/>
          <w:sz w:val="30"/>
          <w:szCs w:val="30"/>
        </w:rPr>
        <w:t> </w:t>
      </w:r>
      <w:r>
        <w:rPr>
          <w:iCs/>
          <w:sz w:val="30"/>
          <w:szCs w:val="30"/>
        </w:rPr>
        <w:t>Т.Я.Киселев,</w:t>
      </w:r>
      <w:r>
        <w:rPr>
          <w:rStyle w:val="Appleconvertedspace"/>
          <w:sz w:val="30"/>
          <w:szCs w:val="30"/>
        </w:rPr>
        <w:t xml:space="preserve"> </w:t>
      </w:r>
      <w:r>
        <w:rPr>
          <w:sz w:val="30"/>
          <w:szCs w:val="30"/>
        </w:rPr>
        <w:t>Верховный Совет – С.О.Притыцкий, Н.А.Сурганов. Все они много сделали для развития экономики, культуры, улучшения материального благосостояния народа, имели свои взгляды на решение тех или иных проблем, пользовались уважением нар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сле ХХ съезда КПСС (1958 г.) в БССР начался процесс реабилитации жертв сталинских репрессий. С 1953 по 1963 год было реабилитировано 5619 человек. Среди них партийные, государственные и общественные деятели В.Г.Кнорин, Н.Ф.Гикало, Н.М.Голодед, А.Г.Червяков, И.П.Уборевич и др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Общественно-политическая жизнь в стране отражала борьбу двух тенденций: демократической и консервативной. Процесс либерализации, который затронул разные сферы общественной жизни, начался прежде всего с демократизации. Стали регулярно созываться съезды и пленумы ЦК КПСС и партийных организаций союзных республик. По важнейшим вопросам развития народного хозяйства начали созываться совещания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ом нового этапа советской истории явился октябрьский  пленум ЦК КПСС (1964 год), который освободил Н.С.Хрущева от занимаемых должностей и избрал Первым секретарем ЦК КПСС Л.И.Брежнева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деятельности Компартии Беларуси, Советов, профсоюзов, комсомола расширялась коллегиальность, активно привлекались к работе в них рядовые члены. </w:t>
      </w:r>
    </w:p>
    <w:p>
      <w:pPr>
        <w:pStyle w:val="Style19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1970–1985 гг. было введено в действие более 186 промышленных предприятий. Продолжалась концентрация производства. В 1980 году в Беларуси действовали около 200 производственных и научно-производственных объединений. В сельском хозяйстве создавались животноводческие комплексы и фермы, осуществлялась механизация сельскохозяйственных работ, мелиорация заболоченных земель. </w:t>
      </w:r>
    </w:p>
    <w:p>
      <w:pPr>
        <w:pStyle w:val="Style19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месте с тем в 70–80-е годы экономика Беларуси, как и в целом СССР, стала снижать темпы роста. В 1982 году среднегодовой прирост национального дохода составил 3,4%. Научно-технический прогресс затронул в первую очередь оборонную промышленность. Огромные средства вкладывались в новое строительство, которое нередко оставалось незавершенным. Увеличилось отставание технического уровня Беларуси от уровня промышленно развитых стран. </w:t>
      </w:r>
    </w:p>
    <w:p>
      <w:pPr>
        <w:pStyle w:val="Style19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тиворечиво развивалось и сельское хозяйство Беларуси. С одной стороны, шло укрепление его материально-технической базы, а с другой – снижались темпы развития сельскохозяйственного производства. Росло количество нерентабельных хозяйств. </w:t>
      </w:r>
    </w:p>
    <w:p>
      <w:pPr>
        <w:pStyle w:val="Normal"/>
        <w:spacing w:lineRule="exact" w:line="280" w:before="120" w:after="120"/>
        <w:ind w:left="709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Вниманию выступающих: целесообразно рассказать </w:t>
        <w:br/>
        <w:t>о развитии региона в указанный период.</w:t>
      </w:r>
    </w:p>
    <w:p>
      <w:pPr>
        <w:pStyle w:val="Style19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iCs/>
          <w:sz w:val="30"/>
          <w:szCs w:val="30"/>
        </w:rPr>
        <w:t>Политические реформы и государственное строительство в Республике Беларусь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ленуме ЦК КПСС (январь 1987 г.) был взят курс на усовершенствование социализма. Стержнем преобразований должна была стать демократизация всех сфер жизни советского общества. Был выдвинут лозунг «Больше демократии, больше социализма». В стране стали возникать неформальные клубы и объединения. В прессе публиковались материалы, в которых давались негативные оценки не только Сталина, но и роли Ленина, Октябрьской революции, партии большевиков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а XIX Конференции КПСС (1988 год) был сделан вывод о необходимости изменения политической системы с обязательным отказом партии от своей руководящей роли и передачей государственной власти Советам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В декабре 1988 г. Верховный Совет СССР принял закон о созыве съезда народных депутатов и создании постоянно действующего Верховного Совета СССР. Две трети депутатов должны были избираться по территориальным округам на альтернативной основе, а третья часть – представлять разные общественные организации, в том числе и КПСС. Избирательная кампания проходила при большой активности населения, в острой и напряженной борьбе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III съезд народных депутатов СССР (март 1990 г.) отменил 6-ю статью Конституции СССР о руководящей роли КПСС, избрал М.С.Горбачева Президентом СССР. По новой системе в марте 1990 г. состоялись выборы народных депутатов в Беларуси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итическое развитие советского общества привело к усилению в республиках движения за национальную независимость, суверенитет, выход из состава СССР. После того как Верховный Совет СССР принял постановление о нелигитимности договора Молотова-Риббентропа, М.С.Горбачев подписал указ о выходе Литвы, Латвии и Эстонии из СССР. В июне–июле 1990 г. государственный суверенитет провозгласили Российская Федерация и Украина, а 27 июля 1990 г. Верховный Совет БССР принял Декларацию о государственном суверенитете БССР.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кларация, принятая в обстановке нарастающего ослабления СССР, стала последним конституционным актом Беларуси в составе союзного государства. Декларацией утверждался государственный суверенитет Беларуси во имя свободного развития и достойной жизни каждого гражданина республики на основе обеспечения прав и обязанностей человека. Суверенитет трактовался как верховенство, самостоятельность и полнота государственной власти республики в пределах ее территории, правомочность ее законов, независимость во внешних отношениях в соответствии с Конституцией и международными обязательствами. В соответствии с Декларацией, БССР – суверенное государство, установленное на основе осуществления белорусской нацией ее неотъемлемого права на самоопределение, государственности белорусского языка, верховенства народа в определении своей судьбы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обстановке нарастающего ослабления СССР 17 марта 1991 г. состоялся референдум по вопросу сохранения Советского Союза. «За» высказались 76,4% голосовавших, в том числе в Беларуси – </w:t>
        <w:br/>
        <w:t>82,7%. Попытки союзного руководства создать «обновленный Союз» и подписать в Ново-Огареве новый договор не увенчались успехом. Августовский путч в Москве 19 августа 1991 г. похоронил эти попытки окончатель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5 августа сессия Верховного Совета БССР приняла Закон </w:t>
        <w:br/>
        <w:t xml:space="preserve">«О придании статуса конституционного закона Декларации Верховного Совета Белорусской ССР о государственном суверенитете Белорусской Советской Социалистической Республики» и постановление «Об обеспечении политической и экономической самостоятельности Белорусской ССР». Собственностью республики объявлялись предприятия, организации и учреждения союзного подчинения, размещенные на ее территор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базе советской системы управления формировалась суверенная структура управления Республики Беларусь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19 сентября 1991 г. было принято решение об изменении символики республики и переименовании Белорусской Советской Социалистической Республики в «Республику Беларусь» или «Беларусь»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 декабря 1991 г. руководители России (Б.Ельцин), Украины (Л.Кравчук) и Беларуси (С.Шушкевич) в Вискулях (в Беловежской пуще) подписали Соглашение об образовании Содружества Независимых Государств (СНГ). В Соглашении констатировалось, что Союз ССР как субъект международного права прекращает свое существование. В столице Беларуси расположились координирующие органы СНГ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>10 декабря 1991 г. Верховный Совет Республики Беларусь ратифицировал Соглашение об образовании Содружества Независимых Государств. Одновременно было принято постановление о денонсации договора 1922 г. об образовании СССР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 xml:space="preserve">Целью образования СНГ, по заявлению инициаторов, являлось облегчение перехода республик в качественно иное состояние. Для координации деятельности субъектов Содружества был создан высший орган </w:t>
      </w:r>
      <w:r>
        <w:rPr>
          <w:sz w:val="30"/>
          <w:szCs w:val="30"/>
        </w:rPr>
        <w:t>–</w:t>
      </w:r>
      <w:r>
        <w:rPr>
          <w:sz w:val="30"/>
          <w:szCs w:val="30"/>
          <w:shd w:fill="FFFFFF" w:val="clear"/>
        </w:rPr>
        <w:t xml:space="preserve"> Совет руководителей государст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Решение социально-экономических вопросов поручалось Совету руководителей правительств. Совместной сферой деятельности государств </w:t>
      </w:r>
      <w:r>
        <w:rPr>
          <w:sz w:val="30"/>
          <w:szCs w:val="30"/>
        </w:rPr>
        <w:t>–</w:t>
      </w:r>
      <w:r>
        <w:rPr>
          <w:sz w:val="30"/>
          <w:szCs w:val="30"/>
          <w:shd w:fill="FFFFFF" w:val="clear"/>
        </w:rPr>
        <w:t xml:space="preserve"> членов СНГ объявлялись: координация внешней политики; экономическое сотрудничество как на территории СНГ, так и на европейском и азиатском рынках; охрана окружающей среды; вопросы миграционной политики; борьба с организованной преступностью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21 декабря 1991 г. в Алма-Ате состоялась встреча делегаций </w:t>
        <w:br/>
        <w:t xml:space="preserve">11 республик, на которой была принята Декларация, провозгласившая, что с образованием СНГ Советский Союз прекращает свое существование. </w:t>
        <w:br/>
        <w:t>25 декабря Президент СССР М.Горбачев ушел в отставку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объявления независимости республика вступила в новый этап своего развития. Началось формирование органов управления. Союзно-республиканские министерства и комитеты преобразовывались в государственные органы Республики Беларусь. Комитет госбезопасности стал подчиняться Верховному Совету, а пограничные войска – Совету Министров РБ. Белорусский военный округ ликвидировался, все его части и подразделения перешли в подчинение Министерства обороны Республики Беларусь. </w:t>
      </w:r>
    </w:p>
    <w:p>
      <w:pPr>
        <w:pStyle w:val="Style19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9"/>
        <w:spacing w:lineRule="exact" w:line="28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На момент распада СССР Беларусь была самой милитаризованной страной в мире. На ее территории размещалась 250-тысячная воинская группировка, были размещены 72 стратегические ракеты с ядерными боеголовками, большое количество тактического ядерного оружия. Выполняя взятые на себя обязательства в области безопасности и разоружения, в </w:t>
        <w:br/>
        <w:t>1992 году за пределы республики были вывезены тактическое ядерное оружие, а в 1996 году – межконтинентальные ракеты СС-25. Беларусь полностью выполнила международные обязательства и стала страной без ядерного оружия.</w:t>
      </w:r>
    </w:p>
    <w:p>
      <w:pPr>
        <w:pStyle w:val="Normal"/>
        <w:spacing w:lineRule="exact" w:line="28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а присоединилась к Договору об обычных вооруженных силах в Европе, подписала Конвенцию о запрещении химического оружия. В результате проведенных мероприятий по реформированию Вооруженных Сил к 1995 году численность армии сократилась до 85 тыс. человек, что было высоко оценено международным сообществом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i/>
          <w:sz w:val="28"/>
          <w:szCs w:val="28"/>
        </w:rPr>
        <w:t xml:space="preserve">В дальнейшем в результате тщательной, кропотливой и продолжительной работы в Республике Беларусь была  </w:t>
      </w:r>
      <w:r>
        <w:rPr>
          <w:b/>
          <w:i/>
          <w:sz w:val="28"/>
          <w:szCs w:val="28"/>
        </w:rPr>
        <w:t>создана компактная мобильная армия,</w:t>
      </w:r>
      <w:r>
        <w:rPr>
          <w:i/>
          <w:sz w:val="28"/>
          <w:szCs w:val="28"/>
        </w:rPr>
        <w:t xml:space="preserve"> имеющая все системы, необходимые для ее устойчивого функционирования как в мирное, так и в военное время.</w:t>
      </w:r>
      <w:r>
        <w:rPr>
          <w:i/>
          <w:color w:val="000000"/>
          <w:sz w:val="28"/>
          <w:szCs w:val="28"/>
          <w:shd w:fill="FFFFFF" w:val="clear"/>
        </w:rPr>
        <w:t xml:space="preserve"> Республика Беларусь обеспечивает свою военную безопасность исходя из принципов оборонной достаточности и стратегического сдерживания потенциальной агрессии, отдавая приоритет невоенным средствам.</w:t>
      </w:r>
      <w:r>
        <w:rPr>
          <w:i/>
          <w:sz w:val="28"/>
          <w:szCs w:val="28"/>
        </w:rPr>
        <w:t xml:space="preserve"> Оперативно-стратегическими расчетами была обоснована штатная численность личного состава белорусской армии мирного времени. Она составляет 65 тыс. человек (из них 50 тыс. – военнослужащие).</w:t>
      </w:r>
    </w:p>
    <w:p>
      <w:pPr>
        <w:pStyle w:val="Style19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5 марта 1994 г. на 13-й сессии Верховного Совета Республики Беларусь 12-го созыва была принята Конституция Республики Беларусь. Она стала первой в истории суверенной республики и пятой по счету Конституцией Беларуси, принятой после Октябрьской революции </w:t>
        <w:br/>
        <w:t xml:space="preserve">1917 года. В основном документе юридически закреплялись суверенитет республики, достигнутые демократические преобразования, права и свободы граждан. Конституцией вводилась должность Президента как руководителя государства и исполнительной власти. Первым Президентом Республики Беларусь 10 июля 1994 г. был избран А.Г.Лукашенко. За него проголосовали 81% избирате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14 мая 1995 г. вместе с выборами в Верховный Совет состоялся Республиканский референдум. Итоги голосования по каждому вопросу, вынесенному на референдум, свидетельствовали о полной поддержке народом нового Правительства. За придание русскому языку равного статуса с белорусским, утверждение новых Государственного флага и Государственного герба Республики Беларусь, интеграцию с Российской Федерацией, необходимость внесения изменений в Конституцию, предусматривающих возможность досрочного прекращения полномочий Верховного Совета Президентом Республики Беларусь в случае систематического и грубого нарушения Конституции проголосовали около 83% избирате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24 ноября 1996 г. состоялся второй Республиканский референдум. За принятие Конституции Республики Беларусь 1994 года с изменениями и дополнениями проголосовали 70,45% граждан. Избиратели высказались также против свободной, без ограничений, купли-продажи земли, против отмены смертной казни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новой редакции Конституции Президент является руководителем государства, гарантом Конституции, прав и свобод человека и гражданина. Руководителем исполнительной власти является Премьер-министр Правительства. Изменен порядок назначения и увольнения на некоторые государственные посты. Создана подчиненная Президенту вертикальная структура, которая включает исполнительные и распорядительные органы как в центре, так и на местах.</w:t>
      </w:r>
    </w:p>
    <w:p>
      <w:pPr>
        <w:pStyle w:val="Style19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iCs/>
          <w:sz w:val="30"/>
          <w:szCs w:val="30"/>
        </w:rPr>
        <w:t>Современная Беларусь в международном сообществ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ализовав свое естественное право на самоопределение, Республика Беларусь приступила к проведению самостоятельной внешней политики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арусь подтвердила свою приверженность принципам Устава ООН, Всеобщей декларации прав человека, суверенного права государств, неприменения силы и отказа от угрозы силой, нерушимости границ, мирного урегулирования противоречий, невмешательства во внутренние дела и другим общепринятым нормам международного права. Наша страна не только объявила себя нейтральным и безъядерным государством, но и, выполнив свои международные обязательства, в </w:t>
        <w:br/>
        <w:t xml:space="preserve">1996 году стала безъядерным государством. Такая позиция обеспечила быстрое дипломатическое признание. К июлю 1994 г. Беларусь признали 123 государства. Белорусские посольства работали в России, Украине, США, Германии, Китае, Франции и других странах.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ть свой международный курс Беларуси пришлось в непростых условиях. Мир вступил в стадию кардинальных геополитических, экономических, общественных и иных трансформаций, характеризующихся высокой интенсивностью и динамичностью. Становление новых центров силы сопровождается обострением соперничества государств и конкуренцией моделей будущего развития. 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смотря на объективные сложности, Республика Беларусь после обретения независимости сумела выстроить отношения с внешним миром, не поступившись своими национальными интересами. Это позволило нашей стране уверенно и эффективно продвигать и отстаивать свои внешнеполитические цели и приоритеты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Республика стала участницей Совещания по безопасности и сотрудничеству в Европе (ОБСЕ), подписала Заключительный акт ОБСЕ в Хельсинки, Парижскую хартию новой Европы, вошла в Международный валютный фонд и Всемирный банк реконструкции и развития.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годня Беларусь поддерживает дипломатические отношения со </w:t>
        <w:br/>
        <w:t xml:space="preserve">174 странами мира и представлена загранучреждениями в 56 государствах. В 2014 году открыты посольства нашей страны в Австралии, Катаре, Монголии, Пакистане, Эквадоре и генеральное консульство в Милане (Италия).  Иностранные государства представлены в Беларуси 45 посольствами, 4 отделениями посольств, 2 торгпредставительствами, 35 консульскими учреждениями (включая </w:t>
      </w:r>
      <w:r>
        <w:rPr>
          <w:spacing w:val="-6"/>
          <w:sz w:val="30"/>
          <w:szCs w:val="30"/>
        </w:rPr>
        <w:t>почетных консулов); международные организации – 15 представительствами.</w:t>
      </w:r>
      <w:r>
        <w:rPr>
          <w:sz w:val="30"/>
          <w:szCs w:val="30"/>
        </w:rPr>
        <w:t xml:space="preserve"> По совместительству у нас аккредитовано еще 88 иностранных диппредставительств. Республика Беларусь является полноправным членом более 60 международных организаций, в 10 получила статус наблюдателя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8 декабря 1999 г. подписан Договор о создании Союзного государства Республики Беларусь и Российской Федерации.</w:t>
      </w:r>
      <w:r>
        <w:rPr>
          <w:iCs/>
          <w:color w:val="000000"/>
          <w:sz w:val="30"/>
          <w:szCs w:val="30"/>
        </w:rPr>
        <w:t xml:space="preserve"> Сегодня на постсоветском пространстве не существует более продвинутого интеграционного объединения, чем Союзное государство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0"/>
          <w:szCs w:val="30"/>
        </w:rPr>
        <w:t>10 октября 2000 г.</w:t>
      </w:r>
      <w:r>
        <w:rPr>
          <w:sz w:val="30"/>
          <w:szCs w:val="30"/>
        </w:rPr>
        <w:t xml:space="preserve"> Беларусь, Казахстан, Кыргызстан, Россия и Таджикистан подписали договор об образовании Евразийского экономического сообщества </w:t>
      </w:r>
      <w:r>
        <w:rPr>
          <w:b/>
          <w:sz w:val="30"/>
          <w:szCs w:val="30"/>
        </w:rPr>
        <w:t>(</w:t>
      </w:r>
      <w:r>
        <w:rPr>
          <w:rStyle w:val="StrongEmphasis"/>
          <w:b w:val="false"/>
          <w:bCs/>
          <w:sz w:val="30"/>
          <w:szCs w:val="30"/>
        </w:rPr>
        <w:t>ЕврАзЭС</w:t>
      </w:r>
      <w:r>
        <w:rPr>
          <w:b/>
          <w:sz w:val="30"/>
          <w:szCs w:val="30"/>
        </w:rPr>
        <w:t>)</w:t>
      </w:r>
      <w:r>
        <w:rPr>
          <w:sz w:val="30"/>
          <w:szCs w:val="30"/>
        </w:rPr>
        <w:t>, которое, пройдя через ряд трансформаций, 29 мая 2014 г. преобразовано в Евразийский экономический союз (ЕАЭС). Начало работы в новом формате с 1 января 2015 г. обозначило переход евразийского экономического проекта на новый, более глубокий уровень интеграции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спублика Беларусь сегодня – это суверенное европейское государство, которое проводит самостоятельную, миролюбивую внешнюю политику, активно развивает сотрудничество с зарубежными партнерами в разных частях земного шара, вносит существенный вклад в укрепление международной безопасности и стабильности. </w:t>
      </w:r>
    </w:p>
    <w:p>
      <w:pPr>
        <w:pStyle w:val="Style19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арусь придерживается модели социально ориентированной рыночной экономики, которая доказала свою состоятельность и эффективность. </w:t>
      </w:r>
    </w:p>
    <w:p>
      <w:pPr>
        <w:pStyle w:val="Style19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обенности экономики Республики Беларусь, ее географическое положение и исторические связи определили высокую степень открытости экономики страны, ее ориентированность на внешние рынки.</w:t>
      </w:r>
    </w:p>
    <w:p>
      <w:pPr>
        <w:pStyle w:val="Style19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рговые отношения Беларусь поддерживает с 205 государствами мира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30"/>
          <w:szCs w:val="30"/>
        </w:rPr>
        <w:t>Страна входит в число лидеров среди мировых экспортеров грузовых автомобилей, тракторов, дорожно-строительной и коммунальной техники. Каждый десятый колесный трактор, выпускаемый сегодня в мире, носит имя «Беларус». Доля Беларуси как производителя  тракторов на мировом рынке достигает 6%, комбайнов – 17%, карьерных самосвалов БелАЗ – 30%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30"/>
          <w:szCs w:val="30"/>
        </w:rPr>
        <w:t>В восьмерку самых значимых белорусских товаров, на долю которых в мировом производстве приходится от 30 до 0,6%, входят:</w:t>
      </w:r>
    </w:p>
    <w:p>
      <w:pPr>
        <w:pStyle w:val="Style19"/>
        <w:spacing w:before="0" w:after="0"/>
        <w:ind w:left="708" w:hanging="0"/>
        <w:rPr>
          <w:sz w:val="30"/>
          <w:szCs w:val="30"/>
        </w:rPr>
      </w:pPr>
      <w:r>
        <w:rPr>
          <w:sz w:val="30"/>
          <w:szCs w:val="30"/>
        </w:rPr>
        <w:t xml:space="preserve">грузовые автомобили, дорожная, строительная техника; </w:t>
        <w:br/>
        <w:t>тракторы и сельскохозяйственная техника;</w:t>
        <w:br/>
        <w:t>холодильники и бытовая техника;</w:t>
        <w:br/>
        <w:t>удобрения;</w:t>
        <w:br/>
        <w:t>льноволокно;</w:t>
        <w:br/>
        <w:t>химические волокна и нити;</w:t>
        <w:br/>
        <w:t>мясные продукты;</w:t>
        <w:br/>
        <w:t>молочные продукт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дним из ведущих мировых производителей калийных удобрений является «Беларуськалий». На долю белорусского предприятия приходится 16% мирового рынка производства калия. До 90% его продукции идет на экспорт: в Европу, Восточную Азию, страны Средиземноморья, Южную Африку, Индию, Китай, Южную и Северную Америку – всего в 89 стран мир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опливно-энергетический комплекс (ТЭК) Беларуси включает системы добычи, транспортировки, хранения и производства всех видов энергоносителей. Около 85% энергоресурсов, задействованных в экономике страны, импортируется. В недалеком будущем значительную часть ТЭК в Беларуси займет атомная энергетика. В 2008 году было принято решение о строительстве в стране собственной атомной электростанции мощностью до 2000 МВт, что приведет к снижению себестоимости производимой электроэнергии до 20%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регионе СНГ Беларусь удерживает стабильно лидирующие позиции в области химии и нефтехимии, сельскохозяйственном и автомобильном машиностроении, агропромышленном комплексе, легкой промышленности, по отдельным направлениям развития информационно-коммуникационных технологий. По экспорту 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>-услуг на душу населения Беларусь опережает все страны СНГ. Имеются значительные наработки в сфере высоких технологий, в частности, в производстве оптических и лазерных приборов, автоматизированных систем управления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Беларусь практически полностью обеспечивает себя продовольствием: импорт составляет менее 10% всего объема потребления. В 2013 году производство молока на душу населения в Беларуси было в 2,3 раза больше, чем в странах Евросоюза, и в 6,7 раза – чем в </w:t>
      </w:r>
      <w:r>
        <w:rPr>
          <w:spacing w:val="-8"/>
          <w:sz w:val="30"/>
          <w:szCs w:val="30"/>
        </w:rPr>
        <w:t>мире в целом, мяса – соответственно в 1,4 и 2,9 раза, зерна – в 1,3 и 2,1 раза</w:t>
      </w:r>
      <w:r>
        <w:rPr>
          <w:sz w:val="30"/>
          <w:szCs w:val="30"/>
        </w:rPr>
        <w:t xml:space="preserve"> больше. На страну приходится 1% мирового экспорта молока, 11% – масла, 5,7% – сыра. Наряду с Австралией, Новой Зеландией, Бразилией и Аргентиной Беларусь является крупнейшим экспортером молочной продукции на мировой рынок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Республика Беларусь гордится </w:t>
      </w:r>
      <w:r>
        <w:rPr>
          <w:rStyle w:val="FontStyle30"/>
          <w:spacing w:val="0"/>
          <w:sz w:val="30"/>
          <w:szCs w:val="30"/>
        </w:rPr>
        <w:t>своими экономическими, социокультурными, образовательными достижениями и присутствует в тех регионах мира, где это экономически выгодно и сообразно с ее национальными интересами. Стратегическим приоритетом для нее является упрочение союза с Россией, углубление сотрудничества и с другими странами СНГ. Беларусь активно развивает взаимовыгодное политическое, экономическое, социокультурное сотрудничество со многими государствами Европы, Азии, Африки. Вся внешняя и внутренняя политика белорусского государства направлена на обеспечение высокого качества жизни народа, каждого гражданина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30"/>
          <w:rFonts w:cs="Times New Roman"/>
          <w:spacing w:val="0"/>
          <w:sz w:val="30"/>
          <w:szCs w:val="30"/>
        </w:rPr>
        <w:t>В качестве одного из главных приоритетов государства определена сильная социальная политика, направленная на достижение более высокого уровня благосостояния граждан, поддержку социально незащищенных групп населения, утверждение в обществе социальной справедливости в сочетании с раскрепощением инициативы самой активной части населения.</w:t>
      </w:r>
    </w:p>
    <w:p>
      <w:pPr>
        <w:pStyle w:val="Style20"/>
        <w:widowControl/>
        <w:spacing w:lineRule="auto" w:line="240"/>
        <w:ind w:firstLine="709"/>
        <w:rPr>
          <w:rStyle w:val="FontStyle30"/>
          <w:rFonts w:cs="Times New Roman"/>
          <w:spacing w:val="0"/>
          <w:sz w:val="30"/>
          <w:szCs w:val="30"/>
        </w:rPr>
      </w:pPr>
      <w:r>
        <w:rPr>
          <w:rStyle w:val="FontStyle30"/>
          <w:rFonts w:cs="Times New Roman"/>
          <w:spacing w:val="0"/>
          <w:sz w:val="30"/>
          <w:szCs w:val="30"/>
        </w:rPr>
        <w:t xml:space="preserve">В социальной сфере основной целью является достижение научно обоснованных параметров уровня и качества жизни населения, увеличение средней продолжительности жизни населения, улучшение среды обитания человека, развитие его социальной активности, планирование семьи, рационализация масштабов и структуры личного потребления, обеспечение равных возможностей для получения образования, медицинской помощи и восстановления здоровья; социальная защита престарелых, инвалидов и других социально уязвимых групп населения. При этом предполагается формирование и выработка у населения сознательного отношения к биосфере как фундаменту жизни, соблюдение законов ее развития, а также вытекающих из них ограничений и запретов. Речь идет о формировании модели эффективного хозяйствования, рационального потребления и природопользования, здорового образа жизни. </w:t>
      </w:r>
    </w:p>
    <w:p>
      <w:pPr>
        <w:pStyle w:val="Normal"/>
        <w:spacing w:lineRule="exact" w:line="280" w:before="120" w:after="120"/>
        <w:ind w:left="709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ниманию выступающих: целесообразно остановиться на достижениях региона в различных сферах деятельности за годы суверенитета Республики Беларусь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Как заявил Глава государства, плоды экономического роста используются во благо граждан, а не уплывают за рубеж и не оседают в карманах олигархов. По всем международным критериям наша республика является эгалитарной страной, где нет резкого расслоения общества по имущественному признаку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«Зачастую за будничной суетой нам не хватает времени, чтобы оценить масштаб перемен, произошедших со страной. А ведь за этот ничтожный по историческим меркам миг Беларусь совершила столь гигантский рывок в своем развитии, о котором не могла даже помыслить на протяжении век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нее чем за два десятилетия было совершено то, о чем мечтали многие поколения, – создана суверенная и независимая Белару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И мы должны помнить: самый главный фундамент независимости – это гражданин. Это – мы с вами. Ведь страна – это не просто несколько миллионов человек, случайно расселившихся на определенной территории. Страна – это единое сообщество граждан. Людей, объединенных общей исторической памятью, традициями и ценностями. Людей, объединенных искренним отношением к земле, доставшейся в наследство от предков»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kern w:val="2"/>
      <w:sz w:val="4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4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18"/>
    </w:rPr>
  </w:style>
  <w:style w:type="character" w:styleId="FontStyle48">
    <w:name w:val="Font Style48"/>
    <w:qFormat/>
    <w:rPr>
      <w:rFonts w:ascii="Times New Roman" w:hAnsi="Times New Roman" w:cs="Times New Roman"/>
      <w:i/>
      <w:sz w:val="18"/>
    </w:rPr>
  </w:style>
  <w:style w:type="character" w:styleId="FontStyle31">
    <w:name w:val="Font Style31"/>
    <w:qFormat/>
    <w:rPr>
      <w:rFonts w:ascii="Times New Roman" w:hAnsi="Times New Roman" w:cs="Times New Roman"/>
      <w:spacing w:val="20"/>
      <w:sz w:val="18"/>
    </w:rPr>
  </w:style>
  <w:style w:type="character" w:styleId="FontStyle43">
    <w:name w:val="Font Style43"/>
    <w:qFormat/>
    <w:rPr>
      <w:rFonts w:ascii="Times New Roman" w:hAnsi="Times New Roman" w:cs="Times New Roman"/>
      <w:b/>
      <w:sz w:val="18"/>
    </w:rPr>
  </w:style>
  <w:style w:type="character" w:styleId="FontStyle42">
    <w:name w:val="Font Style42"/>
    <w:qFormat/>
    <w:rPr>
      <w:rFonts w:ascii="Segoe UI" w:hAnsi="Segoe UI" w:cs="Segoe UI"/>
      <w:i/>
      <w:spacing w:val="20"/>
      <w:sz w:val="14"/>
    </w:rPr>
  </w:style>
  <w:style w:type="character" w:styleId="FontStyle44">
    <w:name w:val="Font Style44"/>
    <w:qFormat/>
    <w:rPr>
      <w:rFonts w:ascii="Times New Roman" w:hAnsi="Times New Roman" w:cs="Times New Roman"/>
      <w:sz w:val="18"/>
    </w:rPr>
  </w:style>
  <w:style w:type="character" w:styleId="FontStyle49">
    <w:name w:val="Font Style49"/>
    <w:qFormat/>
    <w:rPr>
      <w:rFonts w:ascii="Times New Roman" w:hAnsi="Times New Roman" w:cs="Times New Roman"/>
      <w:b/>
      <w:i/>
      <w:sz w:val="18"/>
    </w:rPr>
  </w:style>
  <w:style w:type="character" w:styleId="FontStyle36">
    <w:name w:val="Font Style36"/>
    <w:qFormat/>
    <w:rPr>
      <w:rFonts w:ascii="Segoe UI" w:hAnsi="Segoe UI" w:cs="Segoe UI"/>
      <w:b/>
      <w:sz w:val="16"/>
    </w:rPr>
  </w:style>
  <w:style w:type="character" w:styleId="FontStyle28">
    <w:name w:val="Font Style28"/>
    <w:qFormat/>
    <w:rPr>
      <w:rFonts w:ascii="Segoe UI" w:hAnsi="Segoe UI" w:cs="Segoe UI"/>
      <w:b/>
      <w:spacing w:val="-10"/>
      <w:sz w:val="22"/>
    </w:rPr>
  </w:style>
  <w:style w:type="character" w:styleId="FontStyle46">
    <w:name w:val="Font Style46"/>
    <w:qFormat/>
    <w:rPr>
      <w:rFonts w:ascii="Times New Roman" w:hAnsi="Times New Roman" w:cs="Times New Roman"/>
      <w:b/>
      <w:sz w:val="1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  <w:ind w:firstLine="384"/>
      <w:jc w:val="both"/>
    </w:pPr>
    <w:rPr>
      <w:rFonts w:ascii="Segoe UI" w:hAnsi="Segoe UI" w:cs="Segoe U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4"/>
      <w:ind w:firstLine="240"/>
      <w:jc w:val="both"/>
    </w:pPr>
    <w:rPr>
      <w:rFonts w:ascii="Segoe UI" w:hAnsi="Segoe UI" w:cs="Segoe U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jc w:val="both"/>
    </w:pPr>
    <w:rPr>
      <w:rFonts w:ascii="Segoe UI" w:hAnsi="Segoe UI" w:cs="Segoe U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8"/>
      <w:jc w:val="both"/>
    </w:pPr>
    <w:rPr>
      <w:rFonts w:ascii="Segoe UI" w:hAnsi="Segoe UI" w:cs="Segoe U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firstLine="389"/>
      <w:jc w:val="both"/>
    </w:pPr>
    <w:rPr>
      <w:rFonts w:ascii="Segoe UI" w:hAnsi="Segoe UI" w:cs="Segoe U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ind w:firstLine="403"/>
      <w:jc w:val="both"/>
    </w:pPr>
    <w:rPr>
      <w:rFonts w:ascii="Segoe UI" w:hAnsi="Segoe UI" w:cs="Segoe U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/>
      <w:ind w:firstLine="389"/>
      <w:jc w:val="both"/>
    </w:pPr>
    <w:rPr>
      <w:rFonts w:ascii="Segoe UI" w:hAnsi="Segoe UI" w:cs="Segoe U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8"/>
      <w:ind w:firstLine="398"/>
      <w:jc w:val="both"/>
    </w:pPr>
    <w:rPr>
      <w:rFonts w:ascii="Segoe UI" w:hAnsi="Segoe UI" w:cs="Segoe U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5"/>
      <w:ind w:firstLine="398"/>
    </w:pPr>
    <w:rPr>
      <w:rFonts w:ascii="Segoe UI" w:hAnsi="Segoe UI" w:cs="Segoe U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hanging="1954"/>
    </w:pPr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териалы в ИАЦ_СТАНОВЛЕНИЕ БЕЛОРУССКОЙ ГОСУДАРСТВЕННО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1:00Z</dcterms:created>
  <dc:creator>savv_tatyana</dc:creator>
  <dc:description/>
  <dc:language>en-US</dc:language>
  <cp:lastModifiedBy>Великоборка</cp:lastModifiedBy>
  <cp:lastPrinted>2015-06-08T11:14:00Z</cp:lastPrinted>
  <dcterms:modified xsi:type="dcterms:W3CDTF">2015-06-16T08:51:00Z</dcterms:modified>
  <cp:revision>2</cp:revision>
  <dc:subject/>
  <dc:title>Материалы</dc:title>
</cp:coreProperties>
</file>