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23 февраля 2023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50-69-49,</w:t>
      </w:r>
      <w:r>
        <w:rPr>
          <w:lang w:val="smn-FI"/>
        </w:rPr>
        <w:t xml:space="preserve"> 50-66-43</w:t>
      </w:r>
      <w:r>
        <w:rPr/>
        <w:t>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7-44, 309-32-49. 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9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иного назначения (здание дома механизатора (строителей)) с пристройкой, одноэтажное кирпичное, общей площадью 166,5 кв. м,</w:t>
      </w:r>
      <w:r>
        <w:rPr>
          <w:b/>
        </w:rPr>
        <w:t xml:space="preserve"> </w:t>
      </w:r>
      <w:r>
        <w:rPr/>
        <w:t>без наличия документов, удостоверяющих государственную регистрацию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Хойникский район, Судковский с/с, 22, вблизи д. Кливы.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>
          <w:b/>
        </w:rPr>
        <w:t xml:space="preserve">Информация о земельном участке: </w:t>
      </w:r>
      <w:r>
        <w:rPr/>
        <w:t>площадь – 0.2904 га в аренду на 25 лет.</w:t>
      </w:r>
    </w:p>
    <w:p>
      <w:pPr>
        <w:pStyle w:val="Normal"/>
        <w:snapToGrid w:val="fals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сельскохозяйственное унитарное предприятие «Судково», тел. (02346) 4-19-43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для размещения предприятий бытового обслуживания населения, торгового, складского, производственного назначения, жилого здания, только при условии соблюдения санитарно-эпидемиологических требований, строительных норм и правил.</w:t>
      </w:r>
    </w:p>
    <w:p>
      <w:pPr>
        <w:pStyle w:val="Normal"/>
        <w:widowControl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зона проживания с периодическим радиационным контролем), площадью 0.2904 га.</w:t>
      </w:r>
    </w:p>
    <w:p>
      <w:pPr>
        <w:pStyle w:val="Normal"/>
        <w:widowControl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электрических сетей, площадью 0.0355 га.</w:t>
      </w:r>
    </w:p>
    <w:p>
      <w:pPr>
        <w:pStyle w:val="Normal"/>
        <w:widowControl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ю 0.0304 г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  <w:r>
        <w:rPr/>
        <w:t>заключить с Хойник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, ограничений (обременений) прав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Обязательные условия электронных торгов:</w:t>
      </w:r>
      <w:r>
        <w:rPr/>
        <w:t xml:space="preserve"> осуществление покупателем предпринимательской деятельности с использованием приобретенного объекта не менее 2 лет с момента заключения договора купли-продажи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, завершить его строительство в течение двух лет с момента заключения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в случае необходимости проведения реконструкции, модернизации приобретенного объекта, обеспечить завершение указанных работ в течение 24 месяцев с момента заключения договора купли-продажи, использовать реконструированный, модернизированный объект для осуществления предпринимательской деятельности не менее двух лет с момента ввода его в эксплуатацию; в случае продажи объекта под жилое помещение провести его реконструкцию в течение 24 месяцев с момента заключения договора купли-продажи; запрет на отчуждение, залог приобретенного объекта до выполнения покупателем условий договора купли-продажи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Расходы, связанные с формированием земельного участка: 452 руб. 06 коп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Расходы, связанные с изготовлением технического паспорта: 288 руб. 12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TextBody"/>
        <w:suppressAutoHyphens w:val="true"/>
        <w:spacing w:lineRule="exact" w:line="180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0 февраля 2023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2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Куцакова Татьяна Викторовна</dc:creator>
  <dc:description/>
  <cp:keywords/>
  <dc:language>en-US</dc:language>
  <cp:lastModifiedBy>Татьяна Демченко</cp:lastModifiedBy>
  <cp:lastPrinted>2023-02-08T11:47:00Z</cp:lastPrinted>
  <dcterms:modified xsi:type="dcterms:W3CDTF">2023-02-0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