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февраль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год в Беларуси – Год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Next w:val="true"/>
        <w:spacing w:before="0" w:after="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2"/>
          <w:szCs w:val="32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2"/>
          <w:szCs w:val="32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2"/>
          <w:szCs w:val="32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2"/>
          <w:szCs w:val="32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2"/>
          <w:szCs w:val="32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целесообразно остановиться на основных моментах Плана применительно к реги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2"/>
          <w:szCs w:val="32"/>
        </w:rPr>
        <w:t>Максима Богдановича</w:t>
      </w:r>
      <w:r>
        <w:rPr>
          <w:rFonts w:cs="Times New Roman" w:ascii="Times New Roman" w:hAnsi="Times New Roman"/>
          <w:sz w:val="32"/>
          <w:szCs w:val="32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Кондрата Крапивы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Ивана Шамякина</w:t>
      </w:r>
      <w:r>
        <w:rPr>
          <w:rFonts w:cs="Times New Roman" w:ascii="Times New Roman" w:hAnsi="Times New Roman"/>
          <w:sz w:val="32"/>
          <w:szCs w:val="32"/>
        </w:rPr>
        <w:t xml:space="preserve"> (род. 30 января 1921 г.),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Владимира Мулявин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(род. 12 января 1941 г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8 февраля 2016 года в агрогородке Глинище состоялись мероприятия, посвящённые 95-летию со дня рождения </w:t>
      </w:r>
      <w:r>
        <w:rPr>
          <w:rFonts w:cs="Times New Roman" w:ascii="Times New Roman" w:hAnsi="Times New Roman"/>
          <w:b/>
          <w:i/>
          <w:sz w:val="32"/>
          <w:szCs w:val="32"/>
        </w:rPr>
        <w:t>Ивана Мележа (род. 8 февраля 1921 г.). В качестве гостей были племянницы писателя, представители Мозырского драмтеатра им. И. Мел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этом году 15 мая исполняется 80 лет писателю-нашему земляку Борису Саченко, в рамках его юбилея в Великоборском Центре досуга состоятся различные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риближается и еще одна выдающаяся дата –</w:t>
      </w:r>
      <w:r>
        <w:rPr>
          <w:rFonts w:cs="Times New Roman" w:ascii="Times New Roman" w:hAnsi="Times New Roman"/>
          <w:sz w:val="32"/>
          <w:szCs w:val="32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2"/>
          <w:szCs w:val="32"/>
        </w:rPr>
        <w:t>Франциска Скорины</w:t>
      </w:r>
      <w:r>
        <w:rPr>
          <w:rFonts w:cs="Times New Roman" w:ascii="Times New Roman" w:hAnsi="Times New Roman"/>
          <w:sz w:val="32"/>
          <w:szCs w:val="32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2"/>
          <w:szCs w:val="32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exact" w:line="280" w:before="12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12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целесообразно акцентировать внимание аудитории на том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что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любой желающий имеет возможность ознакомиться и принять участие в обсуждении </w:t>
      </w:r>
      <w:r>
        <w:rPr>
          <w:rFonts w:cs="Times New Roman" w:ascii="Times New Roman" w:hAnsi="Times New Roman"/>
          <w:b/>
          <w:bCs/>
          <w:i/>
          <w:spacing w:val="-8"/>
          <w:sz w:val="30"/>
          <w:szCs w:val="30"/>
        </w:rPr>
        <w:t xml:space="preserve">Кодекса на сайте Правового форума Беларуси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.forumpravo.by)</w:t>
      </w:r>
      <w:r>
        <w:rPr>
          <w:rFonts w:cs="Times New Roman" w:ascii="Times New Roman" w:hAnsi="Times New Roman"/>
          <w:b/>
          <w:bCs/>
          <w:i/>
          <w:spacing w:val="-8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 разделе «Обсуждение проектов НПА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торико-культурное наследи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ое искус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диционное народное творче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убная деятельно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иблиотечное и музейное дел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ультура Беларуси на 2011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амки Беларуси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цкие пояса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2"/>
          <w:szCs w:val="32"/>
          <w:lang w:val="be-BY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кинематографии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2"/>
          <w:szCs w:val="32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2"/>
          <w:szCs w:val="32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2"/>
          <w:szCs w:val="32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читывает 5,5 тыс. объектов наследия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Хойникском районе таковых – 17, из них: 3 – памятника архитектуры (н.п. Борисовщина, Рудаков; г. Хойники - здание краеведческого музея); 1 – воинское захоронение (Братская могила, г. Хойники); 13 объектов архе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Х века, Каменецкая башня (1271–1288 гг.), Софийский собор в г.Полоцке (1030–1060 гг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 xml:space="preserve">Кандидатом внесения в список нематериальных историко-культурных ценностей является и обряд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Вождение русалки», который проводится в н.п. Великий Бор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 xml:space="preserve">Хойникского района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одолжается</w:t>
      </w:r>
      <w:r>
        <w:rPr>
          <w:rFonts w:cs="Times New Roman" w:ascii="Times New Roman" w:hAnsi="Times New Roman"/>
          <w:sz w:val="32"/>
          <w:szCs w:val="32"/>
        </w:rPr>
        <w:t xml:space="preserve"> выполнение </w:t>
      </w:r>
      <w:r>
        <w:rPr>
          <w:rFonts w:cs="Times New Roman" w:ascii="Times New Roman" w:hAnsi="Times New Roman"/>
          <w:b/>
          <w:sz w:val="32"/>
          <w:szCs w:val="32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32"/>
          <w:szCs w:val="32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32"/>
          <w:szCs w:val="32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8 г.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2"/>
          <w:szCs w:val="32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театрального искусства «Панорама», искусств «Белорусская музыкальная осень», кинофестиваль «Лістапад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2"/>
          <w:szCs w:val="32"/>
        </w:rPr>
        <w:t>«Славянский базар в Витебске»</w:t>
      </w:r>
      <w:r>
        <w:rPr>
          <w:rFonts w:cs="Times New Roman" w:ascii="Times New Roman" w:hAnsi="Times New Roman"/>
          <w:sz w:val="32"/>
          <w:szCs w:val="32"/>
        </w:rPr>
        <w:t xml:space="preserve">, который </w:t>
      </w:r>
      <w:r>
        <w:rPr>
          <w:rFonts w:cs="Times New Roman" w:ascii="Times New Roman" w:hAnsi="Times New Roman"/>
          <w:b/>
          <w:sz w:val="32"/>
          <w:szCs w:val="32"/>
        </w:rPr>
        <w:t>в Год культуры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этнофестиваль «Зов Полесья» в н.п. Лясковичи Петриковского района для нас ближе всего, так как наш район всегда принимает в нём участие. В этом году состоится уже Четвёртый данный фестива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2"/>
          <w:szCs w:val="32"/>
        </w:rPr>
        <w:t>– г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.Молодечн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 xml:space="preserve">В Хойниках при районном Доме культуры работает народный театр, который представит в мае текущего года премьеру спектакля </w:t>
      </w:r>
      <w:r>
        <w:rPr>
          <w:rFonts w:cs="Times New Roman" w:ascii="Times New Roman" w:hAnsi="Times New Roman"/>
          <w:b/>
          <w:i/>
          <w:sz w:val="32"/>
          <w:szCs w:val="32"/>
        </w:rPr>
        <w:t>«Выходили бабки замуж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При Хойникской детской школе искусств работает художественное отделение, в котором обучаются 36 учащихся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Ребята неоднократно занимают призовые места как международных конкурсах, так и областных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Лістапад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Анімаёў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Март@контак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Лялькі над Нёманам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Белая веж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Бресте,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ТЕАР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Панорам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26 апреля 2016 года – 30 лет со дня катастрофы на ЧАЭС. В рамках мероприятий, приуроченных этой дате 25 апреля в Хойниках мы принимаем республиканский творческий форум талантливых детей и подростков, проживающих в районах, пострадавших от катастрофы на ЧАЭС, в том числе России и Украины «Возрождаем родную землю». А также будет организована и проведена выставка работ юных художников «Мир открыт для всех». 26 апреля в районе памятника Скорби состоятся показательные выступления «Реконструкция событий 1986 год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2"/>
          <w:szCs w:val="32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32"/>
          <w:szCs w:val="32"/>
          <w:lang w:val="be-BY"/>
        </w:rPr>
        <w:t xml:space="preserve"> </w:t>
        <w:br/>
        <w:t>18  государственных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32"/>
          <w:szCs w:val="32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32"/>
          <w:szCs w:val="32"/>
          <w:lang w:val="be-BY"/>
        </w:rPr>
        <w:t>Государственный ансамбль танца Беларуси, Белорусский государственный заслуженный хореографический ансамбль «Хорошки» и многие друг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В Год культуры в г. Хойники выступя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30 марта – Заслуженный коллектив РБ «Ансамбль народной музыки  «Бяседа» Национальной телерадиокомпании Республики Беларус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16 апреля – цыганский ансамбль «Кустуриц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26 апреля – «Заслуженный коллектив «Национальный академический концертный оркестр Беларуси» под руководством М.Я. Финбер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21 мая - Национальный академический народный хор Республики Беларусь имени Г.Цитович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 xml:space="preserve">10 июня – концерт исполнительницы шансона Веры-Вербы (Росси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22 октября -  Белорусский государственный ансамбль народной музыка «Свята» Белгосфилармо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16 декабря - Белорусский государственный ансамбль «Песняры» (вышеперечисленные концерты запланированы на коммерческой основ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151 музе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2"/>
          <w:szCs w:val="32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2"/>
          <w:szCs w:val="32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Дней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</w:t>
      </w:r>
      <w:r>
        <w:rPr>
          <w:rFonts w:cs="Times New Roman" w:ascii="Times New Roman" w:hAnsi="Times New Roman"/>
          <w:sz w:val="32"/>
          <w:szCs w:val="32"/>
          <w:lang w:val="be-BY"/>
        </w:rPr>
        <w:t>оду</w:t>
      </w:r>
      <w:r>
        <w:rPr>
          <w:rFonts w:cs="Times New Roman" w:ascii="Times New Roman" w:hAnsi="Times New Roman"/>
          <w:sz w:val="32"/>
          <w:szCs w:val="32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 Молдов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е, </w:t>
      </w:r>
      <w:r>
        <w:rPr>
          <w:rFonts w:cs="Times New Roman" w:ascii="Times New Roman" w:hAnsi="Times New Roman"/>
          <w:sz w:val="32"/>
          <w:szCs w:val="32"/>
        </w:rPr>
        <w:t>Таджикистан</w:t>
      </w:r>
      <w:r>
        <w:rPr>
          <w:rFonts w:cs="Times New Roman" w:ascii="Times New Roman" w:hAnsi="Times New Roman"/>
          <w:sz w:val="32"/>
          <w:szCs w:val="32"/>
          <w:lang w:val="be-BY"/>
        </w:rPr>
        <w:t>е и</w:t>
      </w:r>
      <w:r>
        <w:rPr>
          <w:rFonts w:cs="Times New Roman" w:ascii="Times New Roman" w:hAnsi="Times New Roman"/>
          <w:sz w:val="32"/>
          <w:szCs w:val="32"/>
        </w:rPr>
        <w:t xml:space="preserve"> Туркменистан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2"/>
          <w:szCs w:val="32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2"/>
          <w:szCs w:val="32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2"/>
          <w:szCs w:val="32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2"/>
          <w:szCs w:val="32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2"/>
          <w:szCs w:val="32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2"/>
          <w:szCs w:val="32"/>
          <w:lang w:val="be-BY"/>
        </w:rPr>
        <w:t>функциониру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2"/>
          <w:szCs w:val="32"/>
        </w:rPr>
        <w:t>(оценка)</w:t>
      </w:r>
      <w:r>
        <w:rPr>
          <w:rFonts w:cs="Times New Roman" w:ascii="Times New Roman" w:hAnsi="Times New Roman"/>
          <w:sz w:val="32"/>
          <w:szCs w:val="32"/>
        </w:rPr>
        <w:t xml:space="preserve">. Расходы на культуру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2"/>
          <w:szCs w:val="32"/>
        </w:rPr>
        <w:t>на 2016 год составят 3 917,1 млрд.</w:t>
      </w:r>
      <w:r>
        <w:rPr>
          <w:rFonts w:cs="Times New Roman" w:ascii="Times New Roman" w:hAnsi="Times New Roman"/>
          <w:sz w:val="32"/>
          <w:szCs w:val="32"/>
          <w:lang w:val="be-BY"/>
        </w:rPr>
        <w:t> </w:t>
      </w:r>
      <w:r>
        <w:rPr>
          <w:rFonts w:cs="Times New Roman" w:ascii="Times New Roman" w:hAnsi="Times New Roman"/>
          <w:sz w:val="32"/>
          <w:szCs w:val="32"/>
        </w:rPr>
        <w:t>рублей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2"/>
          <w:szCs w:val="32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влена задача </w:t>
      </w:r>
      <w:r>
        <w:rPr>
          <w:rFonts w:cs="Times New Roman" w:ascii="Times New Roman" w:hAnsi="Times New Roman"/>
          <w:b/>
          <w:sz w:val="32"/>
          <w:szCs w:val="32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2"/>
          <w:szCs w:val="32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2"/>
          <w:szCs w:val="32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2"/>
          <w:szCs w:val="32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USER</cp:lastModifiedBy>
  <cp:lastPrinted>2016-01-28T14:50:00Z</cp:lastPrinted>
  <dcterms:modified xsi:type="dcterms:W3CDTF">2016-02-16T09:24:00Z</dcterms:modified>
  <cp:revision>86</cp:revision>
  <dc:subject/>
  <dc:title>МАТЕРИАЛЫ</dc:title>
</cp:coreProperties>
</file>